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odelli prove similINVALSI prodotte dal prof. Enzo Pallotti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OLUZIONI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ab/>
        <w:t xml:space="preserve">1/10     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tbl>
      <w:tblPr>
        <w:tblW w:w="7016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2"/>
        <w:gridCol w:w="701"/>
        <w:gridCol w:w="702"/>
        <w:gridCol w:w="702"/>
        <w:gridCol w:w="701"/>
        <w:gridCol w:w="702"/>
        <w:gridCol w:w="701"/>
        <w:gridCol w:w="702"/>
        <w:gridCol w:w="70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 xml:space="preserve">MODA        </w:t>
        <w:tab/>
        <w:tab/>
        <w:tab/>
        <w:tab/>
        <w:tab/>
        <w:tab/>
        <w:t>56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 xml:space="preserve">MEDIANA   </w:t>
        <w:tab/>
        <w:tab/>
        <w:tab/>
        <w:tab/>
        <w:tab/>
        <w:tab/>
        <w:t xml:space="preserve">56 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 xml:space="preserve">MEDIA ARITMETICA   571:10 =   </w:t>
        <w:tab/>
        <w:tab/>
        <w:t>57,1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rFonts w:cs="Arial" w:ascii="Verdana" w:hAnsi="Verdana"/>
        </w:rPr>
        <w:t>Un’equazione y = 2x rappresenta una retta che passa per l’origine degli assi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Considera un cubo con lo spigolo di 12,35 cm. Un cubo con lo spigolo lungo il doppio avrà volume otto volte il primo</w:t>
        <w:br/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Il raggio del cerchio grande è pari al diametro del cerchio piccolo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L’area del primo sarà quadrupla di quella del secondo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terna derivata: 12 – 16 - 20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rFonts w:cs="Arial" w:ascii="Verdana" w:hAnsi="Verdana"/>
        </w:rPr>
        <w:t>Una lattina di bibita contiene 33 cl. Affermazione errata: la lattina contiene 3 dl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rFonts w:cs="Arial" w:ascii="Verdana" w:hAnsi="Verdana"/>
        </w:rPr>
        <w:t xml:space="preserve">Osserva il grafico. Se la retta r ha equazione y = x, la retta s avrà equazione y = 2 x         </w:t>
        <w:br/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Osserva la figura e segna le affermazioni esatte</w:t>
      </w:r>
      <w:r>
        <w:rPr>
          <w:rFonts w:cs="Arial" w:ascii="Arial" w:hAnsi="Arial"/>
        </w:rPr>
        <w:t xml:space="preserve"> </w:t>
        <w:br/>
        <w:t xml:space="preserve">            α = 130 °          β = 25°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L’equazione 2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= 3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risulta 0 perché e del tipo  a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= 0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Osserva il disegno e segna le affermazioni esatte</w:t>
      </w:r>
      <w:r>
        <w:rPr>
          <w:rFonts w:cs="Arial" w:ascii="Arial" w:hAnsi="Arial"/>
        </w:rPr>
        <w:t xml:space="preserve">   x = 130 °    y = 50 °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rPr/>
      </w:pPr>
      <w:r>
        <w:rPr>
          <w:rFonts w:cs="Arial" w:ascii="Verdana" w:hAnsi="Verdana"/>
        </w:rPr>
        <w:t>Abbiamo un cubo fatto metà di ferro (PS 7,8) e metà di  legno (PS 0,5).</w:t>
        <w:br/>
        <w:t>Se lo si mette in acqua  affonda  perché il PS del ferro è molto superiore a quello del legno, in dettaglio il PS del cubo sarà (7,8 + 0,5) : 2 = 4,15 ben superiore a quello dell’acqua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rFonts w:cs="Arial" w:ascii="Verdana" w:hAnsi="Verdana"/>
        </w:rPr>
        <w:t xml:space="preserve">non si può dire    (la funzione che lega giorni e temperature è empirica e non si può prevedere con esattezza perché non esiste una formula matematica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570</wp:posOffset>
                </wp:positionH>
                <wp:positionV relativeFrom="paragraph">
                  <wp:posOffset>30029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pt;margin-top:23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0945</wp:posOffset>
                </wp:positionH>
                <wp:positionV relativeFrom="paragraph">
                  <wp:posOffset>30029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35pt;margin-top:23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8955</wp:posOffset>
                </wp:positionH>
                <wp:positionV relativeFrom="paragraph">
                  <wp:posOffset>30105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65pt;margin-top:23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2480</wp:posOffset>
                </wp:positionH>
                <wp:positionV relativeFrom="paragraph">
                  <wp:posOffset>30029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pt;margin-top:23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Trova l’altezza del cono scrivendo il procedimento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 xml:space="preserve">AB = 18 cm    BC = 15 cm        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Osserva la figura e segn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hanging="0"/>
        <w:rPr/>
      </w:pPr>
      <w:r>
        <w:rPr>
          <w:rFonts w:cs="Arial" w:ascii="Verdana" w:hAnsi="Verdana"/>
        </w:rPr>
        <w:t>L’affermazione corretta il triangolo è isoscele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L’equazione 3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+ 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= 4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è indeterminata infatti 4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= 4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è vera per qualsiasi valore di 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e perché e del tipo  0</w:t>
      </w:r>
      <w:r>
        <w:rPr>
          <w:rFonts w:cs="Arial" w:ascii="Verdana" w:hAnsi="Verdana"/>
          <w:i/>
        </w:rPr>
        <w:t>x</w:t>
      </w:r>
      <w:r>
        <w:rPr>
          <w:rFonts w:cs="Arial" w:ascii="Verdana" w:hAnsi="Verdana"/>
        </w:rPr>
        <w:t xml:space="preserve"> = 0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rFonts w:cs="Arial" w:ascii="Verdana" w:hAnsi="Verdana"/>
        </w:rPr>
        <w:t xml:space="preserve">Completa la tabella in base alla funzione     x </w:t>
      </w:r>
      <w:r>
        <w:rPr>
          <w:rFonts w:cs="Arial" w:ascii="Verdana" w:hAnsi="Verdana"/>
          <w:vertAlign w:val="superscript"/>
        </w:rPr>
        <w:t>.</w:t>
      </w:r>
      <w:r>
        <w:rPr>
          <w:rFonts w:cs="Arial" w:ascii="Verdana" w:hAnsi="Verdana"/>
        </w:rPr>
        <w:t xml:space="preserve"> y = k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5111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2"/>
        <w:gridCol w:w="852"/>
        <w:gridCol w:w="852"/>
        <w:gridCol w:w="852"/>
        <w:gridCol w:w="852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80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 e b rappresentano grafici di moto di due veicoli. Segna le affermazioni esatte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0"/>
        <w:rPr>
          <w:rFonts w:ascii="Verdana" w:hAnsi="Verdana" w:cs="Arial"/>
        </w:rPr>
      </w:pPr>
      <w:r>
        <w:rPr>
          <w:rFonts w:cs="Arial" w:ascii="Verdana" w:hAnsi="Verdana"/>
        </w:rPr>
        <w:t>a viaggia con moto vario</w:t>
        <w:br/>
        <w:t>a sorpassa b</w:t>
        <w:br/>
        <w:t>b viaggia con moto rettilineo uniforme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rPr/>
      </w:pPr>
      <w:r>
        <w:rPr>
          <w:rFonts w:cs="Arial" w:ascii="Verdana" w:hAnsi="Verdana"/>
        </w:rPr>
        <w:t>Un camion viaggia per 3 ore a 80 Km/h</w:t>
        <w:br/>
        <w:t>Segna l’affermazione errata: dopo tre ore ha fatto 80 Km</w:t>
        <w:br/>
        <w:b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br/>
        <w:br/>
        <w:br/>
        <w:br/>
        <w:br/>
        <w:br/>
        <w:br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50:00Z</dcterms:created>
  <dc:creator>user</dc:creator>
  <dc:description/>
  <dc:language>en-US</dc:language>
  <cp:lastModifiedBy>user</cp:lastModifiedBy>
  <dcterms:modified xsi:type="dcterms:W3CDTF">2010-06-10T05:31:00Z</dcterms:modified>
  <cp:revision>10</cp:revision>
  <dc:subject/>
  <dc:title>Modelli prove similINVALSI prodotte dal prof</dc:title>
</cp:coreProperties>
</file>