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elli prove similINVALSI prodotte dal prof. Enzo Pallotti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Nella mia classe ci sono 25 alunni. Il prof estrae un numero a caso da un sacchetto che contiene i numeri da 2 a 11. Io sono il n° 3.</w:t>
        <w:br/>
        <w:t>Che probabilità ho di essere interrogato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rFonts w:cs="Arial" w:ascii="Verdana" w:hAnsi="Verdana"/>
        </w:rPr>
        <w:t xml:space="preserve">3/25   </w:t>
      </w: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1/25       </w:t>
      </w: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3/10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          1/10         1/1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Nel mio gruppo siamo 10 ragazzi, 2 pesano 55 Kg, 4 pesano 56 Kg, 1 pesa 57 Kg, 3 pesano 60 Kg.</w:t>
        <w:br/>
        <w:t>Trova moda, mediana e media aritmetica dei pesi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</wp:posOffset>
                </wp:positionH>
                <wp:positionV relativeFrom="paragraph">
                  <wp:posOffset>4248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3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918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784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6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9512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7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Un’equazione y = 2x rappresenta</w:t>
        <w:br/>
        <w:br/>
        <w:t xml:space="preserve">   una retta che passa per l’origine degli assi</w:t>
        <w:br/>
        <w:t xml:space="preserve">   una retta che non passa per l’origine degli assi</w:t>
        <w:br/>
        <w:t xml:space="preserve">   una retta parallela all’asse X</w:t>
        <w:br/>
        <w:t xml:space="preserve">   una retta parallela all’asse 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352550</wp:posOffset>
            </wp:positionV>
            <wp:extent cx="1557020" cy="152527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400</wp:posOffset>
                </wp:positionH>
                <wp:positionV relativeFrom="paragraph">
                  <wp:posOffset>6197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4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575</wp:posOffset>
                </wp:positionH>
                <wp:positionV relativeFrom="paragraph">
                  <wp:posOffset>7867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6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560</wp:posOffset>
                </wp:positionH>
                <wp:positionV relativeFrom="paragraph">
                  <wp:posOffset>9798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pt;margin-top:7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005</wp:posOffset>
                </wp:positionH>
                <wp:positionV relativeFrom="paragraph">
                  <wp:posOffset>11461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9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Considera un cubo con lo spigolo di 12,35 cm. Un cubo con lo spigolo lungo il doppio avrà:</w:t>
        <w:br/>
        <w:br/>
        <w:t xml:space="preserve">   volume doppio del primo</w:t>
        <w:br/>
        <w:t xml:space="preserve">   volume triplo del primo</w:t>
        <w:br/>
        <w:t xml:space="preserve">   volume quattro volte il primo</w:t>
        <w:br/>
        <w:t xml:space="preserve">   volume otto volte il primo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10001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7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85</wp:posOffset>
                </wp:positionH>
                <wp:positionV relativeFrom="paragraph">
                  <wp:posOffset>116713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9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70</wp:posOffset>
                </wp:positionH>
                <wp:positionV relativeFrom="paragraph">
                  <wp:posOffset>13601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0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15</wp:posOffset>
                </wp:positionH>
                <wp:positionV relativeFrom="paragraph">
                  <wp:posOffset>15265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2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Considera la figura:</w:t>
        <w:br/>
        <w:br/>
        <w:br/>
        <w:t xml:space="preserve">Il raggio del cerchio grande è pari </w:t>
        <w:br/>
        <w:br/>
        <w:t xml:space="preserve"> al raggio del cerchio piccolo</w:t>
        <w:br/>
        <w:t xml:space="preserve"> al diametro del cerchio piccolo</w:t>
        <w:br/>
        <w:t xml:space="preserve"> alla metà del diametro del cerchio piccolo</w:t>
        <w:br/>
        <w:t xml:space="preserve"> alla circonferenza del cerchio piccolo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10</wp:posOffset>
                </wp:positionH>
                <wp:positionV relativeFrom="paragraph">
                  <wp:posOffset>9918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7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85</wp:posOffset>
                </wp:positionH>
                <wp:positionV relativeFrom="paragraph">
                  <wp:posOffset>11588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9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</wp:posOffset>
                </wp:positionH>
                <wp:positionV relativeFrom="paragraph">
                  <wp:posOffset>135191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10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15</wp:posOffset>
                </wp:positionH>
                <wp:positionV relativeFrom="paragraph">
                  <wp:posOffset>15182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11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1943100" cy="160909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Considera i due triangoli:</w:t>
        <w:br/>
        <w:br/>
        <w:br/>
        <w:t xml:space="preserve">L’area del primo sarà </w:t>
        <w:br/>
        <w:br/>
        <w:t xml:space="preserve">   doppia di quella del secondo</w:t>
        <w:br/>
        <w:t xml:space="preserve">   tripla di quella del secondo</w:t>
        <w:br/>
        <w:t xml:space="preserve">   quadrupla di quella del secondo</w:t>
        <w:br/>
        <w:t xml:space="preserve">   non si può sapere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Data la terna pitagorica  3 - 4 – 5 scrivi una terna derivata il cui numero minore sia 12.</w:t>
        <w:br/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</wp:posOffset>
                </wp:positionH>
                <wp:positionV relativeFrom="paragraph">
                  <wp:posOffset>44005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05</wp:posOffset>
                </wp:positionH>
                <wp:positionV relativeFrom="paragraph">
                  <wp:posOffset>60706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4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</wp:posOffset>
                </wp:positionH>
                <wp:positionV relativeFrom="paragraph">
                  <wp:posOffset>96647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7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Una lattina di bibita contiene 33 cl. Segna l’affermazione errata:</w:t>
        <w:br/>
        <w:br/>
        <w:t xml:space="preserve">  la lattina contiene 330 ml</w:t>
        <w:br/>
        <w:t xml:space="preserve">  la lattina contiene circa 1/3 di l</w:t>
        <w:br/>
        <w:t xml:space="preserve">  la lattina contiene 3 dl</w:t>
        <w:br/>
        <w:t xml:space="preserve">  la lattina contiene circa 3 dl</w:t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678180</wp:posOffset>
            </wp:positionV>
            <wp:extent cx="1801495" cy="192087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</wp:posOffset>
                </wp:positionH>
                <wp:positionV relativeFrom="paragraph">
                  <wp:posOffset>79375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6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665</wp:posOffset>
                </wp:positionH>
                <wp:positionV relativeFrom="paragraph">
                  <wp:posOffset>96075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7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</wp:posOffset>
                </wp:positionH>
                <wp:positionV relativeFrom="paragraph">
                  <wp:posOffset>11537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9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10</wp:posOffset>
                </wp:positionH>
                <wp:positionV relativeFrom="paragraph">
                  <wp:posOffset>136461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0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Osserva il grafico. Se la retta r ha equazione y = x, la retta s avrà equazione</w:t>
        <w:br/>
        <w:br/>
        <w:br/>
        <w:t xml:space="preserve">   y = 2 x         </w:t>
        <w:br/>
        <w:t xml:space="preserve">   x = y        </w:t>
        <w:br/>
        <w:t xml:space="preserve">   y = x        </w:t>
        <w:br/>
        <w:t xml:space="preserve">   y = ½ x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186055</wp:posOffset>
            </wp:positionV>
            <wp:extent cx="1795780" cy="171513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Osserva la figura e segna le affermazioni esat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23050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br/>
        <w:t xml:space="preserve">     </w:t>
      </w:r>
      <w:r>
        <w:rPr>
          <w:rFonts w:cs="Arial" w:ascii="Arial" w:hAnsi="Arial"/>
        </w:rPr>
        <w:t>α = 150 °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α = 130 °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α = 100 °</w:t>
      </w:r>
    </w:p>
    <w:p>
      <w:pPr>
        <w:pStyle w:val="Normal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7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</wp:posOffset>
                </wp:positionH>
                <wp:positionV relativeFrom="paragraph">
                  <wp:posOffset>41402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β = ½  α</w:t>
        <w:br/>
        <w:t xml:space="preserve">      β = 25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β non si può calco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4069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15</wp:posOffset>
                </wp:positionH>
                <wp:positionV relativeFrom="paragraph">
                  <wp:posOffset>6203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4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955</wp:posOffset>
                </wp:positionH>
                <wp:positionV relativeFrom="paragraph">
                  <wp:posOffset>78994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6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335</wp:posOffset>
                </wp:positionH>
                <wp:positionV relativeFrom="paragraph">
                  <wp:posOffset>97853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7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415</wp:posOffset>
                </wp:positionH>
                <wp:positionV relativeFrom="paragraph">
                  <wp:posOffset>116586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9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L’equazione 2x = 3x è</w:t>
        <w:br/>
        <w:br/>
        <w:t>impossibile</w:t>
        <w:br/>
        <w:t>indeterminata</w:t>
        <w:br/>
        <w:t>risulta 0</w:t>
        <w:br/>
        <w:t>risulta 2/3</w:t>
        <w:br/>
        <w:t>risulta 3/2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532380" cy="1913255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Osserva il disegno e</w:t>
        <w:br/>
        <w:t>segna le affermazioni esatte</w:t>
        <w:br/>
        <w:br/>
      </w:r>
      <w:r>
        <w:rPr>
          <w:rFonts w:cs="Arial" w:ascii="Arial" w:hAnsi="Arial"/>
        </w:rPr>
        <w:t>x = 120 °</w:t>
        <w:br/>
        <w:t>x = 130 °</w:t>
        <w:br/>
        <w:t>x = 150 °</w:t>
        <w:br/>
        <w:t>x = 100 °</w:t>
        <w:br/>
        <w:br/>
        <w:t>y = 50 °</w:t>
        <w:br/>
        <w:t>y = 60 °</w:t>
        <w:br/>
        <w:t>y = 40 °</w:t>
        <w:br/>
        <w:t>y = 45 °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6015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1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3285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1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388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1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Abbiamo un cubo fatto metà di ferro (PS 7,8) e metà di  legno (PS 0,5).</w:t>
        <w:br/>
        <w:t>Se lo si mette in acqua       galleggia      affonda       resta a mezz’acqua</w:t>
        <w:br/>
        <w:t>Spiega la tua risposta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0</wp:posOffset>
            </wp:positionH>
            <wp:positionV relativeFrom="paragraph">
              <wp:posOffset>-635</wp:posOffset>
            </wp:positionV>
            <wp:extent cx="3429000" cy="2194560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570</wp:posOffset>
                </wp:positionH>
                <wp:positionV relativeFrom="paragraph">
                  <wp:posOffset>300291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23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0945</wp:posOffset>
                </wp:positionH>
                <wp:positionV relativeFrom="paragraph">
                  <wp:posOffset>300291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23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8955</wp:posOffset>
                </wp:positionH>
                <wp:positionV relativeFrom="paragraph">
                  <wp:posOffset>301053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5pt;margin-top:23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2480</wp:posOffset>
                </wp:positionH>
                <wp:positionV relativeFrom="paragraph">
                  <wp:posOffset>300291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23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Osserva il grafico che rappresenta il valore di temperature a mezzogiorno di quattro giorni dell’anno e scrivi quale potrà essere secondo te la temperatura il 01/05</w:t>
        <w:br/>
        <w:br/>
        <w:t xml:space="preserve"> 18,5°        19°      non si può dire       19,5°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94615</wp:posOffset>
            </wp:positionV>
            <wp:extent cx="2514600" cy="2283460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Trova l’altezza del cono scrivendo il procedimen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AB = 18 cm</w:t>
        <w:br/>
        <w:t>BC = 15 cm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Osserva la figura e segn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-185420</wp:posOffset>
            </wp:positionV>
            <wp:extent cx="1729105" cy="1717675"/>
            <wp:effectExtent l="0" t="0" r="0" b="0"/>
            <wp:wrapSquare wrapText="bothSides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285</wp:posOffset>
                </wp:positionH>
                <wp:positionV relativeFrom="paragraph">
                  <wp:posOffset>44005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3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475</wp:posOffset>
                </wp:positionH>
                <wp:positionV relativeFrom="paragraph">
                  <wp:posOffset>61976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4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015</wp:posOffset>
                </wp:positionH>
                <wp:positionV relativeFrom="paragraph">
                  <wp:posOffset>7893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6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395</wp:posOffset>
                </wp:positionH>
                <wp:positionV relativeFrom="paragraph">
                  <wp:posOffset>97790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7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L’affermazione corretta</w:t>
        <w:br/>
        <w:br/>
        <w:t>triangolo e quadrato sono equivalenti</w:t>
        <w:br/>
        <w:t>il triangolo è equilatero</w:t>
        <w:br/>
        <w:t>il triangolo è isoscele</w:t>
        <w:br/>
        <w:t>triangolo e quadrato sono isoperimetrici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</wp:posOffset>
                </wp:positionH>
                <wp:positionV relativeFrom="paragraph">
                  <wp:posOffset>41973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940</wp:posOffset>
                </wp:positionH>
                <wp:positionV relativeFrom="paragraph">
                  <wp:posOffset>59944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4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80</wp:posOffset>
                </wp:positionH>
                <wp:positionV relativeFrom="paragraph">
                  <wp:posOffset>76898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pt;margin-top:6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860</wp:posOffset>
                </wp:positionH>
                <wp:positionV relativeFrom="paragraph">
                  <wp:posOffset>95758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7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</wp:posOffset>
                </wp:positionH>
                <wp:positionV relativeFrom="paragraph">
                  <wp:posOffset>114490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9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L’equazione 3x + x = 4x è</w:t>
        <w:br/>
        <w:br/>
        <w:t>impossibile</w:t>
        <w:br/>
        <w:t>indeterminata</w:t>
        <w:br/>
        <w:t>risulta 0</w:t>
        <w:br/>
        <w:t>risulta 4/3</w:t>
        <w:br/>
        <w:t>risulta 1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</w:rPr>
        <w:t xml:space="preserve">Completa la tabella in base alla funzione     x </w:t>
      </w:r>
      <w:r>
        <w:rPr>
          <w:rFonts w:cs="Arial" w:ascii="Verdana" w:hAnsi="Verdana"/>
          <w:vertAlign w:val="superscript"/>
        </w:rPr>
        <w:t>.</w:t>
      </w:r>
      <w:r>
        <w:rPr>
          <w:rFonts w:cs="Arial" w:ascii="Verdana" w:hAnsi="Verdana"/>
        </w:rPr>
        <w:t xml:space="preserve"> y = 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11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2"/>
        <w:gridCol w:w="852"/>
        <w:gridCol w:w="852"/>
        <w:gridCol w:w="852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18415</wp:posOffset>
            </wp:positionV>
            <wp:extent cx="2468245" cy="2362835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a e b rappresentano grafici di moto di due veicoli. Segna le affermazioni esatte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44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820</wp:posOffset>
                </wp:positionH>
                <wp:positionV relativeFrom="paragraph">
                  <wp:posOffset>43561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3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2293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a viaggia con moto vario</w:t>
        <w:br/>
        <w:t>b compie un percorso più lungo</w:t>
        <w:tab/>
        <w:br/>
        <w:t>a sorpassa b</w:t>
        <w:br/>
        <w:t>b viaggia con moto rettilineo uniforme</w:t>
        <w:br/>
        <w:b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955</wp:posOffset>
                </wp:positionH>
                <wp:positionV relativeFrom="paragraph">
                  <wp:posOffset>60769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4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495</wp:posOffset>
                </wp:positionH>
                <wp:positionV relativeFrom="paragraph">
                  <wp:posOffset>77724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6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875</wp:posOffset>
                </wp:positionH>
                <wp:positionV relativeFrom="paragraph">
                  <wp:posOffset>96583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7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955</wp:posOffset>
                </wp:positionH>
                <wp:positionV relativeFrom="paragraph">
                  <wp:posOffset>115316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9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Un camion viaggia per 3 ore a 80 Km/h</w:t>
        <w:br/>
        <w:t>Segna l’affermazione errata</w:t>
        <w:br/>
        <w:br/>
        <w:t>dopo un’ora ha fatto 80 Km</w:t>
        <w:br/>
        <w:t>dopo tre ore ha fatto 80 Km</w:t>
        <w:br/>
        <w:t>dopo un’ora e mezza ha fatto 120 Km</w:t>
        <w:br/>
        <w:t>dopo due ore e mezza ha fatto 200 Km</w:t>
        <w:br/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br/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03:00Z</dcterms:created>
  <dc:creator>user</dc:creator>
  <dc:description/>
  <dc:language>en-US</dc:language>
  <cp:lastModifiedBy>user</cp:lastModifiedBy>
  <dcterms:modified xsi:type="dcterms:W3CDTF">2010-06-07T16:19:00Z</dcterms:modified>
  <cp:revision>17</cp:revision>
  <dc:subject/>
  <dc:title>1</dc:title>
</cp:coreProperties>
</file>