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741670" cy="378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4836795</wp:posOffset>
            </wp:positionV>
            <wp:extent cx="6768465" cy="6152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-99060</wp:posOffset>
            </wp:positionV>
            <wp:extent cx="6558280" cy="5173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5142865</wp:posOffset>
            </wp:positionV>
            <wp:extent cx="6615430" cy="3942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970</wp:posOffset>
            </wp:positionH>
            <wp:positionV relativeFrom="paragraph">
              <wp:posOffset>52070</wp:posOffset>
            </wp:positionV>
            <wp:extent cx="7113270" cy="8146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  <w:t>2014  D19 Qui sotto è riportato lo schema della parte posteriore della mensola con le misure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  <w:t>Affinché la mensola sostenga il peso dei libri è necessario mettere una sbarretta d’acciaio che colleghi il punto A con il punto B, come nello sche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5867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5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-43815</wp:posOffset>
            </wp:positionV>
            <wp:extent cx="4823460" cy="42259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4302125</wp:posOffset>
            </wp:positionV>
            <wp:extent cx="5107940" cy="45694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2:00Z</dcterms:created>
  <dc:creator>Enzo</dc:creator>
  <dc:description/>
  <dc:language>en-US</dc:language>
  <cp:lastModifiedBy>docente</cp:lastModifiedBy>
  <dcterms:modified xsi:type="dcterms:W3CDTF">2015-05-06T13:16:00Z</dcterms:modified>
  <cp:revision>5</cp:revision>
  <dc:subject/>
  <dc:title/>
</cp:coreProperties>
</file>