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I DELLE VACANZE DI PRIM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ino ha   56 figurine di tre squadre: Inter, Milan e Juve. Quelle dell’Inter sono i 3/7  e quelle del Milan 1/2 del totale. Quante sono della Juve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signore paga un conto di  2.100 euro in tre rate. Nella prima rata paga i 3/7 del totale e nella seconda 1/2 del rimanente.  Calcola l'importo delle tre rate.   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iclista percorre un tragitto in due tappe. Nella prima rata percorre i 7/15  di tutto il percorso e nella seconda  72 Km. Quanta strada fa in tutto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una garzaia ci sono nidi di Cinerino , Garzetta e Nitticora per un totale di 280 nidi. I nidi di Garzetta sono i 5/14 e quelli di cinerino sono i 3/7 del totale. Quanti sono di Nitticora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stalla ci sono mucche e vitelli. I vitelli sono 4/7 del totale dei capi. Le mucche sono 33. Quanti i vitelli? Quante sono in tutto gli animali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sarto taglia una pezza in due parti. La prima è i 7/11  del totale e la seconda è lunga 2,4 m. Calcola la lunghezza dell'intera pezza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rino raccoglie i soldi per l’Unicef in due classi. Nella prima raccoglie 36 euro e nella seconda 5/9 del totale.  Calcola l'importo ricevuto nella seconda e l’importo totale raccolto.   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o Pino ha 180 euro. Ne spende 2/9 per comprare dei DVD e i 3/14 del rimanente per una pizza. Calcola quanto gli rest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 36 mele, un po’ rosse, un po’ gialle e un po’ verdi. Quelle gialle sono 5/12 del totale, quelle verdi 1/3 del totale. Quante mele rosse ho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o ha 64 Topolini da vendere. Al mattino ne vende i 3/8 del totale e al pomeriggio i 3/4 dei rimanenti. Quanti Topolini gli sono rimasti?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0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37:00Z</dcterms:created>
  <dc:creator>Docente</dc:creator>
  <dc:description/>
  <dc:language>en-US</dc:language>
  <cp:lastModifiedBy>Enzo</cp:lastModifiedBy>
  <cp:lastPrinted>2016-06-07T18:37:00Z</cp:lastPrinted>
  <dcterms:modified xsi:type="dcterms:W3CDTF">2016-06-07T16:38:00Z</dcterms:modified>
  <cp:revision>3</cp:revision>
  <dc:subject/>
  <dc:title>PROBLEMI DELLE VACANZE DI PRIMA</dc:title>
</cp:coreProperties>
</file>